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COMPROMISSO DE BOLSAS LEI 8.958/94 e LEI 10.973/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Projet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 do Projeto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e do Participante Beneficiári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NDIÇÕES GERAIS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1. Ao aceitar a concessão, que ora lhe é feita, compromete-se o beneficiário a dedicar-se às atividades designadas pelo coordenador do projeto e pertinentes à bolsa concedida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2. Serão desenvolvidas pelo bolsista as seguintes atividades, na forma do disposto nas Leis 8.958/94 e 10.973/04: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. O Participante Beneficiário compromete-se a estar regularmente vinculado à UFSM como servidor ou alun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O Coordenador declara que o bolsista foi selecionado através de processo de seleção pela Coordenação do Projeto com base nas suas aptidões, experiência e capacidade técnica na área do proje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5. A FATEC poderá cancelar ou suspender a bolsa quando constatada infringência a quais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A concessão objeto do presente instrumento não gera vínculo de qualquer natureza ou relação de trabalho, constituindo doação civil ao Participante Beneficiário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7. A bolsa mencionada neste termo constitui-se em doação civil para incentivo à realização de projetos e não se caracteriza contraprestação de serviços, sendo isenta de imposto de renda e não sujeitas à incidência de contribuição previdenciária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8. O beneficiário compromete-se a ter um seguro contra acidentes em ambiente de trabalho e, caso não tenha neste ato, a contratar um em até 5 (cinco) di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 O beneficiário e o Coordenador manifestam sua integral e incondicional concordância com a concessão que ora é feita, comprometendo-se a cumprir fielmente as condições expressas neste instrumento e as normas que lhe são aplicáve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5595"/>
      </w:tblGrid>
      <w:tr>
        <w:trPr/>
        <w:tc>
          <w:tcPr>
            <w:tcW w:w="3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H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EITE E CONCORDÂNCIA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(Este documento deverá ser assinado e rubricado pelo beneficiário e pelo coordenador e arquivado junto a Fundação de Apoio a Tecnologia e à Ciência).</w:t>
      </w:r>
    </w:p>
    <w:p>
      <w:pPr>
        <w:pStyle w:val="H5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5"/>
        <w:numPr>
          <w:ilvl w:val="0"/>
          <w:numId w:val="0"/>
        </w:numPr>
        <w:spacing w:before="100" w:after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ÁRIO:_________________________________________________________</w:t>
      </w:r>
    </w:p>
    <w:p>
      <w:pPr>
        <w:pStyle w:val="H5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COORDENADOR: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700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4pt;margin-top:9.3pt;width:105.5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2083299" r:id="rId1"/>
      </w:object>
    </w:r>
    <w:r>
      <w:rPr>
        <w:sz w:val="24"/>
        <w:szCs w:val="24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8618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3:00Z</dcterms:created>
  <dc:creator>UCB</dc:creator>
  <dc:description/>
  <cp:keywords/>
  <dc:language>en-US</dc:language>
  <cp:lastModifiedBy>Paula</cp:lastModifiedBy>
  <cp:lastPrinted>2023-11-06T09:07:00Z</cp:lastPrinted>
  <dcterms:modified xsi:type="dcterms:W3CDTF">2025-01-02T19:01:00Z</dcterms:modified>
  <cp:revision>11</cp:revision>
  <dc:subject/>
  <dc:title>TERMO DE ACEITAÇÃO</dc:title>
</cp:coreProperties>
</file>