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sz w:val="18"/>
        </w:rPr>
      </w:pPr>
      <w:r>
        <w:rPr>
          <w:sz w:val="18"/>
        </w:rPr>
        <w:t xml:space="preserve">O proprietário abaixo qualificado e a Fundação de Apoio à Tecnologia e Ciência, acordam a utilização de veículo de propriedade do primeiro à serviço da Segunda, mediante reembolso por km rodado. O valor do reembolso será igual a 28% do custo do litro da gasolina em vias urbanas (classe A) e 37% do custo do litro da gasolina para estradas vicinais (classe B), cobrindo todos os custos diretos e indiretos. A assinatura do proprietário neste formulário expressa a sua concordância com as condições de reembolso, tendo ciência de que é de sua responsabilidade a manutenção de seguros, pagamentos de taxas, multas e todos os impostos, inclusive o eventualmente incidente sobre esta renda. O preço da gasolina é o custo do litro de gasolina comum, no posto do Campus da UFSM, arredondado para o múltiplo de R$ 0,25 imediatamente acima. 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142875</wp:posOffset>
                </wp:positionV>
                <wp:extent cx="9446260" cy="411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260" cy="41103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3.8pt;height:323.65pt;mso-wrap-distance-left:9.05pt;mso-wrap-distance-right:9.05pt;mso-wrap-distance-top:0pt;mso-wrap-distance-bottom:0pt;margin-top:11.25pt;mso-position-vertical-relative:text;margin-left:-7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CONTROLE DE km RODADO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left"/>
        <w:rPr>
          <w:bCs/>
          <w:iCs/>
        </w:rPr>
      </w:pPr>
      <w:r>
        <w:rPr>
          <w:bCs/>
          <w:iCs/>
        </w:rPr>
        <w:t>Nome do Beneficiário: ________________________________________________CPF nº 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rPr/>
      </w:pPr>
      <w:r>
        <w:rPr/>
        <w:t>Nome do Proprietário: _____________________________________ CI nº _____________________ Órgão Exp. _______ CPF 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rPr/>
      </w:pPr>
      <w:r>
        <w:rPr/>
        <w:t>Veículo: Marca ______________________________ Modelo ______________________ Certificado Registro nº _____________ Placas __________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1276"/>
        <w:gridCol w:w="1134"/>
        <w:gridCol w:w="1417"/>
        <w:gridCol w:w="851"/>
        <w:gridCol w:w="2357"/>
        <w:gridCol w:w="23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km In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km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km Rod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ida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Tota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x  R$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= R$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x  R$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= R$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rPr/>
      </w:pPr>
      <w:r>
        <w:rPr/>
        <w:t>_______________________</w:t>
        <w:tab/>
        <w:t xml:space="preserve">         </w:t>
        <w:tab/>
        <w:tab/>
        <w:t xml:space="preserve">__________________________ </w:t>
        <w:tab/>
        <w:tab/>
        <w:tab/>
        <w:t>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/>
      </w:pPr>
      <w:r>
        <w:rPr>
          <w:sz w:val="22"/>
        </w:rPr>
        <w:t>Proprietário</w:t>
        <w:tab/>
        <w:tab/>
        <w:tab/>
        <w:t xml:space="preserve">   </w:t>
        <w:tab/>
        <w:t xml:space="preserve">                FATEC</w:t>
        <w:tab/>
        <w:tab/>
        <w:tab/>
        <w:tab/>
        <w:tab/>
        <w:t xml:space="preserve">    Certificação do Coordenador</w: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296545</wp:posOffset>
                </wp:positionV>
                <wp:extent cx="944626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260" cy="1085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CIBO</w:t>
                            </w:r>
                          </w:p>
                          <w:p>
                            <w:pPr>
                              <w:pStyle w:val="Corpodetexto2"/>
                              <w:ind w:firstLine="311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ebi da Fundação de Apoio à Tecnologia e Ciência a importância de R$ _____________________________ (_______________________________________________________) correspondente a reembolso pela utilização de veículos, conforme discriminação, do que dou plena quitaçã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663" w:hanging="226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663" w:hanging="226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anta Maria, _____ de __________________ de _______. </w:t>
                              <w:tab/>
                              <w:t xml:space="preserve">        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914" w:firstLine="414"/>
                              <w:rPr/>
                            </w:pPr>
                            <w:r>
                              <w:rPr>
                                <w:sz w:val="20"/>
                              </w:rPr>
                              <w:t>Benefici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3.8pt;height:85.45pt;mso-wrap-distance-left:9.05pt;mso-wrap-distance-right:9.05pt;mso-wrap-distance-top:0pt;mso-wrap-distance-bottom:0pt;margin-top:23.35pt;mso-position-vertical-relative:text;margin-left:-8.8pt;mso-position-horizontal-relative:text">
                <v:textbox>
                  <w:txbxContent>
                    <w:p>
                      <w:pPr>
                        <w:pStyle w:val="Heading2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CIBO</w:t>
                      </w:r>
                    </w:p>
                    <w:p>
                      <w:pPr>
                        <w:pStyle w:val="Corpodetexto2"/>
                        <w:ind w:firstLine="311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ebi da Fundação de Apoio à Tecnologia e Ciência a importância de R$ _____________________________ (_______________________________________________________) correspondente a reembolso pela utilização de veículos, conforme discriminação, do que dou plena quitação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6663" w:hanging="226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6663" w:hanging="226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anta Maria, _____ de __________________ de _______. </w:t>
                        <w:tab/>
                        <w:t xml:space="preserve">         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10914" w:firstLine="414"/>
                        <w:rPr/>
                      </w:pPr>
                      <w:r>
                        <w:rPr>
                          <w:sz w:val="20"/>
                        </w:rPr>
                        <w:t>Benefic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680" w:top="736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84455</wp:posOffset>
          </wp:positionV>
          <wp:extent cx="731520" cy="720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6610</wp:posOffset>
              </wp:positionH>
              <wp:positionV relativeFrom="paragraph">
                <wp:posOffset>142875</wp:posOffset>
              </wp:positionV>
              <wp:extent cx="1462405" cy="3848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</w:rPr>
                          </w:pPr>
                          <w:r>
                            <w:rPr>
                              <w:b/>
                              <w:color w:val="808080"/>
                            </w:rPr>
                            <w:t>Fundação de Apoio à Tecnologia e Ciênc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10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5pt;height:30.3pt;mso-wrap-distance-left:9.05pt;mso-wrap-distance-right:9.05pt;mso-wrap-distance-top:0pt;mso-wrap-distance-bottom:0pt;margin-top:11.25pt;mso-position-vertical-relative:text;margin-left:64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</w:rPr>
                    </w:pPr>
                    <w:r>
                      <w:rPr>
                        <w:b/>
                        <w:color w:val="808080"/>
                      </w:rPr>
                      <w:t>Fundação de Apoio à Tecnologia e Ciência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pacing w:val="1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27265</wp:posOffset>
              </wp:positionH>
              <wp:positionV relativeFrom="paragraph">
                <wp:posOffset>-90170</wp:posOffset>
              </wp:positionV>
              <wp:extent cx="1951990" cy="6946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80" w:after="0"/>
                            <w:ind w:hanging="0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Nº</w:t>
                          </w:r>
                          <w:r>
                            <w:rPr>
                              <w:b/>
                              <w:szCs w:val="24"/>
                            </w:rPr>
                            <w:t xml:space="preserve"> ____________________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Projeto</w:t>
                          </w:r>
                          <w:r>
                            <w:rPr>
                              <w:szCs w:val="24"/>
                            </w:rPr>
                            <w:t>: _______________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54.7pt;mso-wrap-distance-left:9.05pt;mso-wrap-distance-right:9.05pt;mso-wrap-distance-top:0pt;mso-wrap-distance-bottom:0pt;margin-top:-7.1pt;mso-position-vertical-relative:text;margin-left:576.95pt;mso-position-horizontal-relative:text">
              <v:textbox>
                <w:txbxContent>
                  <w:p>
                    <w:pPr>
                      <w:pStyle w:val="Normal"/>
                      <w:spacing w:lineRule="auto" w:line="240" w:before="80" w:after="0"/>
                      <w:ind w:hanging="0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>Nº</w:t>
                    </w:r>
                    <w:r>
                      <w:rPr>
                        <w:b/>
                        <w:szCs w:val="24"/>
                      </w:rPr>
                      <w:t xml:space="preserve"> ____________________ 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>Projeto</w:t>
                    </w:r>
                    <w:r>
                      <w:rPr>
                        <w:szCs w:val="24"/>
                      </w:rPr>
                      <w:t>: _______________</w:t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6610</wp:posOffset>
              </wp:positionH>
              <wp:positionV relativeFrom="paragraph">
                <wp:posOffset>359410</wp:posOffset>
              </wp:positionV>
              <wp:extent cx="6286500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pt,28.3pt" to="559.25pt,28.3pt" stroked="t" o:allowincell="f" style="position:absolute">
              <v:stroke color="#b2b2b2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lang w:val="en-US" w:eastAsia="en-US"/>
      </w:rPr>
      <w:t xml:space="preserve">    </w:t>
    </w:r>
    <w:r>
      <w:rPr>
        <w:rFonts w:cs="Arial" w:ascii="Arial" w:hAnsi="Arial"/>
        <w:b/>
        <w:sz w:val="28"/>
        <w:szCs w:val="28"/>
      </w:rPr>
      <w:t>UTILIZAÇÃO DE VEÍCULOS DE TERCEIROS – UV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240"/>
      <w:ind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02:00Z</dcterms:created>
  <dc:creator>FATEC</dc:creator>
  <dc:description/>
  <cp:keywords/>
  <dc:language>en-US</dc:language>
  <cp:lastModifiedBy>Paula</cp:lastModifiedBy>
  <cp:lastPrinted>2024-04-25T11:14:00Z</cp:lastPrinted>
  <dcterms:modified xsi:type="dcterms:W3CDTF">2024-04-25T14:17:00Z</dcterms:modified>
  <cp:revision>6</cp:revision>
  <dc:subject/>
  <dc:title>mnmnbvcxz\;lkjhgfdsaqwertyuiop1234567890\zxcvbnm,./\';lkjhfggfdsaqwertyuioopp[=-9876543221``-==q!@#$%^&amp;*()_+ASDFGHJKLÄSDFGHJKL:"|ZXCVBNM&lt;&gt;?|</dc:title>
</cp:coreProperties>
</file>