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4826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jeto</w:t>
                            </w:r>
                            <w:r>
                              <w:rPr/>
                              <w:t>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8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rojeto</w:t>
                      </w:r>
                      <w:r>
                        <w:rPr/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REQUERIMENTO DE DIÁRI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273685</wp:posOffset>
                </wp:positionV>
                <wp:extent cx="6191250" cy="510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02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íc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ereç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G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Órgão Exp.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e Nasciment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fon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c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Agência-DV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nta-DV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Destino (Roteiro)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a Solicitaçã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ída: Da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/____/____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o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: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orno (Previsto): Da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/____/____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o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: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 da Viage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850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 DA(S) DIÁRIA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-Total -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 – Deslocamentos para Brasilia/Manaus/RJ/S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 – Deslocamentos para outras capitais de 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 – Demais deslocament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- Adicional para locomoção – Decreto 5.9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– Outras / Diárias Internaciona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____/____/_____                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AÇÃO DO COORDEN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01.8pt;mso-wrap-distance-left:9.05pt;mso-wrap-distance-right:9.05pt;mso-wrap-distance-top:0pt;mso-wrap-distance-bottom:0pt;margin-top:21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Matrícula:</w:t>
                      </w:r>
                      <w:r>
                        <w:rPr>
                          <w:rFonts w:cs="Arial" w:ascii="Arial" w:hAnsi="Arial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ereço</w:t>
                      </w:r>
                      <w:r>
                        <w:rPr>
                          <w:rFonts w:cs="Arial" w:ascii="Arial" w:hAnsi="Arial"/>
                        </w:rPr>
                        <w:t xml:space="preserve">: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dade</w:t>
                      </w:r>
                      <w:r>
                        <w:rPr>
                          <w:rFonts w:cs="Arial" w:ascii="Arial" w:hAnsi="Arial"/>
                        </w:rPr>
                        <w:t>: ____________________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stado</w:t>
                      </w:r>
                      <w:r>
                        <w:rPr>
                          <w:rFonts w:cs="Arial" w:ascii="Arial" w:hAnsi="Arial"/>
                        </w:rPr>
                        <w:t xml:space="preserve">: 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CEP</w:t>
                      </w:r>
                      <w:r>
                        <w:rPr>
                          <w:rFonts w:cs="Arial" w:ascii="Arial" w:hAnsi="Arial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PF</w:t>
                      </w:r>
                      <w:r>
                        <w:rPr>
                          <w:rFonts w:cs="Arial" w:ascii="Arial" w:hAnsi="Arial"/>
                        </w:rPr>
                        <w:t xml:space="preserve">: ____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RG:</w:t>
                      </w:r>
                      <w:r>
                        <w:rPr>
                          <w:rFonts w:cs="Arial" w:ascii="Arial" w:hAnsi="Arial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Órgão Exp.:</w:t>
                      </w:r>
                      <w:r>
                        <w:rPr>
                          <w:rFonts w:cs="Arial" w:ascii="Arial" w:hAnsi="Arial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e Nascimento: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elefone: </w:t>
                      </w: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anco: </w:t>
                      </w:r>
                      <w:r>
                        <w:rPr>
                          <w:rFonts w:cs="Arial" w:ascii="Arial" w:hAnsi="Arial"/>
                        </w:rPr>
                        <w:t xml:space="preserve">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NºAgência-DV:</w:t>
                      </w:r>
                      <w:r>
                        <w:rPr>
                          <w:rFonts w:cs="Arial" w:ascii="Arial" w:hAnsi="Arial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nta-DV:</w:t>
                      </w:r>
                      <w:r>
                        <w:rPr>
                          <w:rFonts w:cs="Arial" w:ascii="Arial" w:hAnsi="Arial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Destino (Roteiro):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a Solicitação: </w:t>
                      </w:r>
                      <w:r>
                        <w:rPr>
                          <w:rFonts w:cs="Arial" w:ascii="Arial" w:hAnsi="Arial"/>
                        </w:rPr>
                        <w:t>____/____/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ída: Data</w:t>
                      </w:r>
                      <w:r>
                        <w:rPr>
                          <w:rFonts w:cs="Arial" w:ascii="Arial" w:hAnsi="Arial"/>
                        </w:rPr>
                        <w:t xml:space="preserve"> ____/____/____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ora</w:t>
                      </w:r>
                      <w:r>
                        <w:rPr>
                          <w:rFonts w:cs="Arial" w:ascii="Arial" w:hAnsi="Arial"/>
                        </w:rPr>
                        <w:t xml:space="preserve"> ____: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orno (Previsto): Data</w:t>
                      </w:r>
                      <w:r>
                        <w:rPr>
                          <w:rFonts w:cs="Arial" w:ascii="Arial" w:hAnsi="Arial"/>
                        </w:rPr>
                        <w:t xml:space="preserve"> ____/____/____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ora</w:t>
                      </w:r>
                      <w:r>
                        <w:rPr>
                          <w:rFonts w:cs="Arial" w:ascii="Arial" w:hAnsi="Arial"/>
                        </w:rPr>
                        <w:t xml:space="preserve"> ____: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 da Viage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</w:t>
                      </w:r>
                    </w:p>
                    <w:tbl>
                      <w:tblPr>
                        <w:tblW w:w="93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850"/>
                        <w:gridCol w:w="1134"/>
                        <w:gridCol w:w="1985"/>
                      </w:tblGrid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 DA(S) DIÁRIA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-Total -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 – Deslocamentos para Brasilia/Manaus/RJ/S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5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 – Deslocamentos para outras capitais de 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 – Demais deslocament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- Adicional para locomoção – Decreto 5.9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– Outras / Diárias Internaciona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ATA ____/____/_____                                  ________________________________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AUTORIZAÇÃO DO COORDENAD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993" w:hanging="1277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5434965</wp:posOffset>
                </wp:positionV>
                <wp:extent cx="6191250" cy="2521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2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claro que o beneficiário da Diária tem autorização de afastamento oficial, sem receber diárias pelo serviço públic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____/____/_____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35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SSINATU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538" w:hanging="353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538" w:hanging="353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538" w:hanging="353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B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ndo Tratar-se de diária internacional, o beneficiário deverá apresentar a autorização de afastamento oficia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538" w:hanging="353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struçõ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a comprovação é necessário anexar documentos fiscais emitidos no destino, cobrindo o período ou comprovante de locomoçã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538" w:hanging="353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a recebimento da diária é OBRIGATÓRIO que a Pessoa esteja registrada no G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98.55pt;mso-wrap-distance-left:9.05pt;mso-wrap-distance-right:9.05pt;mso-wrap-distance-top:0pt;mso-wrap-distance-bottom:0pt;margin-top:427.9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CLARAÇÃO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claro que o beneficiário da Diária tem autorização de afastamento oficial, sem receber diárias pelo serviço público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____/____/_____                                 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35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SSINATURA </w:t>
                      </w:r>
                    </w:p>
                    <w:p>
                      <w:pPr>
                        <w:pStyle w:val="Normal"/>
                        <w:spacing w:lineRule="auto" w:line="240"/>
                        <w:ind w:left="3538" w:hanging="353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538" w:hanging="3538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538" w:hanging="353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BS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Quando Tratar-se de diária internacional, o beneficiário deverá apresentar a autorização de afastamento oficial.</w:t>
                      </w:r>
                    </w:p>
                    <w:p>
                      <w:pPr>
                        <w:pStyle w:val="Normal"/>
                        <w:spacing w:lineRule="auto" w:line="240"/>
                        <w:ind w:left="3538" w:hanging="353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struçõe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a comprovação é necessário anexar documentos fiscais emitidos no destino, cobrindo o período ou comprovante de locomoção.</w:t>
                      </w:r>
                    </w:p>
                    <w:p>
                      <w:pPr>
                        <w:pStyle w:val="Normal"/>
                        <w:spacing w:lineRule="auto" w:line="240"/>
                        <w:ind w:left="3538" w:hanging="353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a recebimento da diária é OBRIGATÓRIO que a Pessoa esteja registrada no GA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1:00Z</dcterms:created>
  <dc:creator>FATEC</dc:creator>
  <dc:description/>
  <cp:keywords/>
  <dc:language>en-US</dc:language>
  <cp:lastModifiedBy>Eliana</cp:lastModifiedBy>
  <cp:lastPrinted>2019-03-28T13:58:00Z</cp:lastPrinted>
  <dcterms:modified xsi:type="dcterms:W3CDTF">2024-02-19T13:31:00Z</dcterms:modified>
  <cp:revision>5</cp:revision>
  <dc:subject/>
  <dc:title>mnmnbvcxz\;lkjhgfdsaqwertyuiop1234567890\zxcvbnm,./\';lkjhfggfdsaqwertyuioopp[=-9876543221``-==q!@#$%^&amp;*()_+ASDFGHJKLÄSDFGHJKL:"|ZXCVBNM&lt;&gt;?|</dc:title>
</cp:coreProperties>
</file>