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DE VIAG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º DO PROJETO: __________________                   NÚMERO DO CONVÊNIO: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ULO DO PROJETO: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BENEFICIÁRI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Período de Afastament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___ / ___ / ______ a ___ / ___ / 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Datas de saída e retorno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3544"/>
        <w:gridCol w:w="5493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ME 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Data do início: ___ / ___ / ______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Data do fim : ___ / ___ / ______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 REALIZADAS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85"/>
        <w:gridCol w:w="2586"/>
        <w:gridCol w:w="2586"/>
        <w:gridCol w:w="855"/>
        <w:gridCol w:w="1732"/>
      </w:tblGrid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E TERRESTRE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SIM(   ) NÃO (   )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O COMPROVANTE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DO PLANO DE TRABALHO A QUE CORRESPONDE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CHO: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PargrafodaLista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r o número do comprovante seguido do valor entre parênteses. Para mais de um comprovante separá-los por vírgulas.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85"/>
        <w:gridCol w:w="2586"/>
        <w:gridCol w:w="2586"/>
        <w:gridCol w:w="855"/>
        <w:gridCol w:w="1732"/>
      </w:tblGrid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E AÉREO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SIM(   ) NÃO (   )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O COMPROVANTE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DO PLANO DE TRABALHO A QUE CORRESPONDE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CHO: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PargrafodaLista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r o número do comprovante seguido do valor entre parênteses. Para mais de um comprovante separá-los por vírgulas.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85"/>
        <w:gridCol w:w="2586"/>
        <w:gridCol w:w="2586"/>
        <w:gridCol w:w="2587"/>
      </w:tblGrid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ÁRIAS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IM(   ) NÃO (   )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 SAÍD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 RETORN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OR: 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DO PLANO DE TRABALHO A QUE CORRESPONDE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CHO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OR TOTAL   (DIÁRIAS E PASSAGENS) :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ssinatura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, _____/_____/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ocal e data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0"/>
          <w:szCs w:val="20"/>
        </w:rPr>
        <w:t>OBS: TODOS OS COMPROVANTES DEVEM SER ANEXADOS A ESTE RELATÓRIO DE VIAGEM SENDO IMPRESCINDÍVEL O PREENCHIMENTO DE TODOS OS CAMPOS.</w:t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24:00Z</dcterms:created>
  <dc:creator>Fatec</dc:creator>
  <dc:description/>
  <cp:keywords/>
  <dc:language>en-US</dc:language>
  <cp:lastModifiedBy>Cristiane</cp:lastModifiedBy>
  <cp:lastPrinted>2012-05-22T16:39:00Z</cp:lastPrinted>
  <dcterms:modified xsi:type="dcterms:W3CDTF">2018-02-08T14:24:00Z</dcterms:modified>
  <cp:revision>3</cp:revision>
  <dc:subject/>
  <dc:title/>
</cp:coreProperties>
</file>