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_____de_______________de 20___.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Ó-REITORIA DE PLANEJAMENTO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UNIVERSIDADE FEDERAL DE SANTA MARIA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a prorrogação do Convênio </w:t>
      </w:r>
      <w:r>
        <w:rPr>
          <w:rFonts w:cs="Arial" w:ascii="Arial" w:hAnsi="Arial"/>
          <w:b/>
        </w:rPr>
        <w:t xml:space="preserve">nº ____________ </w:t>
      </w:r>
      <w:r>
        <w:rPr>
          <w:rFonts w:cs="Arial" w:ascii="Arial" w:hAnsi="Arial"/>
        </w:rPr>
        <w:t>e Título</w:t>
      </w:r>
      <w:r>
        <w:rPr>
          <w:rFonts w:cs="Arial" w:ascii="Arial" w:hAnsi="Arial"/>
          <w:b/>
        </w:rPr>
        <w:t xml:space="preserve">  _______________________________</w:t>
      </w:r>
      <w:r>
        <w:rPr>
          <w:rFonts w:cs="Arial" w:ascii="Arial" w:hAnsi="Arial"/>
        </w:rPr>
        <w:t xml:space="preserve">, até </w:t>
      </w:r>
      <w:r>
        <w:rPr>
          <w:rFonts w:cs="Arial" w:ascii="Arial" w:hAnsi="Arial"/>
          <w:b/>
        </w:rPr>
        <w:t xml:space="preserve">__________ . 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l solicitação se deve em função que as atividades inicialmente previstas, não serão concluídas no prazo estabelecido inicialmente no projeto. </w:t>
      </w:r>
      <w:r>
        <w:rPr>
          <w:rFonts w:cs="Arial" w:ascii="Arial" w:hAnsi="Arial"/>
          <w:b/>
        </w:rPr>
        <w:t>COMPLEMENTAR A JUSTIFICATIVA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Certos de vossa atenção, subscrevemos</w:t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arimbo/Nome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</w:rPr>
        <w:t>Gestor do Contrato                                                                                       Diretor do Centro (Carimbo/Nome)</w:t>
        <w:tab/>
        <w:t xml:space="preserve">                                                               </w:t>
        <w:tab/>
        <w:t xml:space="preserve">         </w:t>
        <w:tab/>
        <w:tab/>
        <w:t>(Carimbo/Nome)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Obs.: Anexar a ficha do GAP atualizada.</w:t>
        <w:tab/>
      </w:r>
    </w:p>
    <w:sectPr>
      <w:type w:val="nextPage"/>
      <w:pgSz w:w="11906" w:h="16838"/>
      <w:pgMar w:left="1134" w:right="85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Corpodetexto2">
    <w:name w:val="Corpo de texto 2"/>
    <w:basedOn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240"/>
      <w:ind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1:00Z</dcterms:created>
  <dc:creator>FATEC</dc:creator>
  <dc:description/>
  <cp:keywords/>
  <dc:language>en-US</dc:language>
  <cp:lastModifiedBy>Cristiane</cp:lastModifiedBy>
  <cp:lastPrinted>2008-03-10T14:25:00Z</cp:lastPrinted>
  <dcterms:modified xsi:type="dcterms:W3CDTF">2020-09-16T13:51:00Z</dcterms:modified>
  <cp:revision>2</cp:revision>
  <dc:subject/>
  <dc:title>mnmnbvcxz\;lkjhgfdsaqwertyuiop1234567890\zxcvbnm,./\';lkjhfggfdsaqwertyuioopp[=-9876543221``-==q!@#$%^&amp;*()_+ASDFGHJKLÄSDFGHJKL:"|ZXCVBNM&lt;&gt;?|</dc:title>
</cp:coreProperties>
</file>