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32715</wp:posOffset>
                </wp:positionV>
                <wp:extent cx="12827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14"/>
                                <w:szCs w:val="14"/>
                              </w:rPr>
                              <w:t>NÃO PREEN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37.25pt;mso-wrap-distance-left:9.05pt;mso-wrap-distance-right:9.05pt;mso-wrap-distance-top:0pt;mso-wrap-distance-bottom:0pt;margin-top:10.4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BFBFBF"/>
                          <w:sz w:val="14"/>
                          <w:szCs w:val="14"/>
                        </w:rPr>
                        <w:t>NÃO PREEN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COMPRAS – Nº: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anta Maria,       de                               de 2024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ORDENADOR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ELEFONE P/ CONTATO</w:t>
      </w:r>
      <w:r>
        <w:rPr>
          <w:rFonts w:cs="Arial" w:ascii="Arial" w:hAnsi="Arial"/>
          <w:sz w:val="20"/>
          <w:szCs w:val="20"/>
        </w:rPr>
        <w:t xml:space="preserve">: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>
          <w:rFonts w:cs="Arial" w:ascii="Arial" w:hAnsi="Arial"/>
          <w:b/>
          <w:bCs/>
          <w:sz w:val="20"/>
          <w:szCs w:val="20"/>
        </w:rPr>
        <w:t>RECEBER COMUNICADOS VIA WHATSAPP</w:t>
      </w:r>
      <w:r>
        <w:rPr>
          <w:rFonts w:cs="Arial" w:ascii="Arial" w:hAnsi="Arial"/>
          <w:sz w:val="20"/>
          <w:szCs w:val="20"/>
        </w:rPr>
        <w:t xml:space="preserve">: (    )                        </w:t>
      </w:r>
      <w:r>
        <w:rPr>
          <w:rFonts w:cs="Arial" w:ascii="Arial" w:hAnsi="Arial"/>
          <w:b/>
          <w:bCs/>
          <w:sz w:val="20"/>
          <w:szCs w:val="20"/>
        </w:rPr>
        <w:t>Nº WHATSAPP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sz w:val="20"/>
          <w:szCs w:val="20"/>
        </w:rPr>
        <w:t>CONTATO SOLICITANTE</w:t>
      </w:r>
      <w:r>
        <w:rPr>
          <w:rFonts w:cs="Arial" w:ascii="Arial" w:hAnsi="Arial"/>
          <w:sz w:val="20"/>
          <w:szCs w:val="20"/>
        </w:rPr>
        <w:t>:____________________ EMAIL SOLICITANTE: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Nº:</w:t>
            </w:r>
            <w:r>
              <w:rPr>
                <w:bCs/>
                <w:sz w:val="20"/>
                <w:szCs w:val="20"/>
              </w:rPr>
              <w:t xml:space="preserve"> ___.___.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A RUBRIC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: 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MATERIAL DE CONSU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: 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EQUIP. E MAT. PERMANEN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SERVIÇOS DE 3º P.JURID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OUTROS: _______________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Caso utilize o registro de Preços via FATEC, indicar o numero do processo a ser utilizado: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**A descrição dos itens deverá ser conforme o Plano de Trabalho aprovado pelo órgão concedente do Recurso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35"/>
        <w:gridCol w:w="869"/>
        <w:gridCol w:w="68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ITEM CONFORME PLANO DE TRABALH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57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ENTREGA: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– Coordenador do Proj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a FATEC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Recebido em: ___/___/______     Por: __________________ Assinatura: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264160</wp:posOffset>
          </wp:positionV>
          <wp:extent cx="725805" cy="6724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4330</wp:posOffset>
              </wp:positionV>
              <wp:extent cx="5015865" cy="808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: 89.252.431/0001-59 – IE: 109/02814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venida Roraima, 1000 – Campus da UFSM - Rua Q, Prédio 66 – CEP: 97.105.900 – Santa Maria/R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5pt;height:63.7pt;mso-wrap-distance-left:9.05pt;mso-wrap-distance-right:0pt;mso-wrap-distance-top:0pt;mso-wrap-distance-bottom:0pt;margin-top:-27.9pt;mso-position-vertical-relative:text;margin-left:87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: 89.252.431/0001-59 – IE: 109/02814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venida Roraima, 1000 – Campus da UFSM - Rua Q, Prédio 66 – CEP: 97.105.900 – Santa Maria/RS.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8:00Z</dcterms:created>
  <dc:creator>Eliana</dc:creator>
  <dc:description/>
  <cp:keywords/>
  <dc:language>en-US</dc:language>
  <cp:lastModifiedBy>Fernando Denardin</cp:lastModifiedBy>
  <cp:lastPrinted>2015-11-11T11:43:00Z</cp:lastPrinted>
  <dcterms:modified xsi:type="dcterms:W3CDTF">2024-02-19T13:33:00Z</dcterms:modified>
  <cp:revision>29</cp:revision>
  <dc:subject/>
  <dc:title/>
</cp:coreProperties>
</file>