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rPr/>
      </w:pPr>
      <w:r>
        <w:rPr/>
        <w:t>RELATÓRIO TÉCNICO FINAL</w:t>
      </w:r>
    </w:p>
    <w:p>
      <w:pPr>
        <w:pStyle w:val="Normal"/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1. IDENTIFICAÇÃO                       </w:t>
            </w:r>
          </w:p>
        </w:tc>
      </w:tr>
    </w:tbl>
    <w:p>
      <w:pPr>
        <w:pStyle w:val="Normal"/>
        <w:ind w:left="851" w:hanging="851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Título:</w:t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Projeto nº:</w:t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</w:rPr>
        <w:t xml:space="preserve">Contrato/Convênio nº: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 xml:space="preserve">Período de Execução Física e Financeira do Projeto: 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 xml:space="preserve">Coordenador: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</w:rPr>
              <w:t xml:space="preserve">2. Instituições Participantes </w:t>
            </w:r>
            <w:r>
              <w:rPr>
                <w:rFonts w:cs="Arial" w:ascii="Arial" w:hAnsi="Arial"/>
                <w:i/>
                <w:caps/>
                <w:sz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3. EQUIPE PRINCIPAL </w:t>
            </w:r>
            <w:r>
              <w:rPr>
                <w:rFonts w:cs="Arial" w:ascii="Arial" w:hAnsi="Arial"/>
                <w:i/>
                <w:sz w:val="22"/>
              </w:rPr>
              <w:t xml:space="preserve"> (pesquisadores principais do Núcleo no período do relatório)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– Titulação – Instituição – Data de Início – Data de Térm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4. OBJETIVOS PROPOSTOS/OBJETIVOS ALCANÇADOS/: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</w:rPr>
              <w:t>Numere e enuncie os objetivos do projeto, tal como propostos originalmente, comentando resumidamente os resultados parciais ou finais até o momen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1"/>
          <w:numId w:val="2"/>
        </w:numPr>
        <w:shd w:fill="E5E5E5" w:val="clear"/>
        <w:ind w:left="450" w:right="283" w:hanging="45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–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2"/>
        </w:rPr>
        <w:t>COMENTE AS ALTERAÇÕES  EVENTUALMENTE OCORRIDAS,  EM RELAÇÃO AOS OBJETIVO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40"/>
      </w:tblGrid>
      <w:tr>
        <w:trPr>
          <w:cantSplit w:val="true"/>
        </w:trPr>
        <w:tc>
          <w:tcPr>
            <w:tcW w:w="9360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5. PRODUÇÃO NO PERÍODO</w:t>
            </w:r>
            <w:r>
              <w:rPr>
                <w:rFonts w:cs="Arial" w:ascii="Arial" w:hAnsi="Arial"/>
                <w:b/>
                <w:i/>
                <w:sz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Fornecer os quantitativos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5.1. PRODUÇÃO CIENTÍFICA :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RTIGOS: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TAS INDEXADAS: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VISTAS NÃO INDEXADAS: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 PREPARAÇÃO: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ind w:firstLine="426"/>
              <w:rPr/>
            </w:pPr>
            <w:r>
              <w:rPr/>
              <w:t>LIVROS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TOS: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ÍTULOS: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 PREPARAÇÃO: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ÍTULOS:</w:t>
            </w:r>
          </w:p>
        </w:tc>
      </w:tr>
      <w:tr>
        <w:trPr>
          <w:trHeight w:val="100" w:hRule="exac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6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BALHOS EM CONGRESSOS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PRESENTADOS: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CIONAIS: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NACIONAIS: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IADOS: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CIONAIS: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NACIONAI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5.2. PRODUÇÃO TECNOLÓGICA: </w:t>
            </w:r>
            <w:r>
              <w:rPr>
                <w:rFonts w:cs="Arial" w:ascii="Arial" w:hAnsi="Arial"/>
                <w:i/>
                <w:sz w:val="22"/>
              </w:rPr>
              <w:t>(descrever/apresentar lista explicativ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5.3. PRODUÇÃO ARTÍSTICA: </w:t>
            </w:r>
            <w:r>
              <w:rPr>
                <w:rFonts w:cs="Arial" w:ascii="Arial" w:hAnsi="Arial"/>
                <w:i/>
                <w:sz w:val="22"/>
              </w:rPr>
              <w:t>(descrever/apresentar lista explicativ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3799"/>
        <w:gridCol w:w="3094"/>
      </w:tblGrid>
      <w:tr>
        <w:trPr/>
        <w:tc>
          <w:tcPr>
            <w:tcW w:w="9356" w:type="dxa"/>
            <w:gridSpan w:val="3"/>
            <w:tcBorders/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. FORMAÇÃO DE RECURSOS HUMANOS:</w:t>
            </w:r>
          </w:p>
        </w:tc>
      </w:tr>
      <w:tr>
        <w:trPr>
          <w:trHeight w:val="4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1"/>
              <w:spacing w:before="120" w:after="0"/>
              <w:jc w:val="center"/>
              <w:rPr/>
            </w:pPr>
            <w:r>
              <w:rPr/>
              <w:t>EM ANDAMENT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1"/>
              <w:spacing w:before="120" w:after="0"/>
              <w:rPr>
                <w:iCs/>
              </w:rPr>
            </w:pPr>
            <w:r>
              <w:rPr>
                <w:iCs/>
              </w:rPr>
              <w:t>CONCLUÍDO NO ANO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GIÁRIOS: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ADO: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TORADO: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ÓS-DOUTORADO: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7. INTERCÂMBIOS REALIZADOS</w:t>
            </w:r>
            <w:r>
              <w:rPr>
                <w:rFonts w:cs="Arial" w:ascii="Arial" w:hAnsi="Arial"/>
                <w:b/>
                <w:i/>
                <w:sz w:val="22"/>
              </w:rPr>
              <w:t>: (indicar o país, a instituição, o grupo cooperante e a finalidade da cooperação - pesquisa conjunta, formação de RH, etc. Se houver resultados diferentes das publicações conjuntas já listadas na produção científica do Núcleo, indic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8. COMENTÁRIOS E OBSERVAÇÕES ADICIONAIS: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" w:hAnsi="Arial" w:cs="Arial"/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12:00Z</dcterms:created>
  <dc:creator>Cristian</dc:creator>
  <dc:description/>
  <cp:keywords/>
  <dc:language>en-US</dc:language>
  <cp:lastModifiedBy>Fatec</cp:lastModifiedBy>
  <dcterms:modified xsi:type="dcterms:W3CDTF">2011-12-16T13:12:00Z</dcterms:modified>
  <cp:revision>2</cp:revision>
  <dc:subject/>
  <dc:title>RELATÓRIO DE ATIVIDADES</dc:title>
</cp:coreProperties>
</file>