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655"/>
        <w:jc w:val="right"/>
        <w:rPr>
          <w:rFonts w:ascii="Arial" w:hAnsi="Arial" w:cs="Arial"/>
          <w:sz w:val="10"/>
          <w:szCs w:val="24"/>
          <w:lang w:val="en-US" w:eastAsia="en-US"/>
        </w:rPr>
      </w:pPr>
      <w:r>
        <w:rPr>
          <w:rFonts w:cs="Arial" w:ascii="Arial" w:hAnsi="Arial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325</wp:posOffset>
                </wp:positionH>
                <wp:positionV relativeFrom="paragraph">
                  <wp:posOffset>5905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</w:t>
                            </w:r>
                            <w:r>
                              <w:rPr>
                                <w:szCs w:val="24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6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80" w:after="0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º</w:t>
                      </w:r>
                      <w:r>
                        <w:rPr>
                          <w:b/>
                          <w:szCs w:val="24"/>
                        </w:rPr>
                        <w:t xml:space="preserve"> 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</w:t>
                      </w:r>
                      <w:r>
                        <w:rPr>
                          <w:szCs w:val="24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CA:______________</w:t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E DE UTILIZAÇÃO DE VEÍCULOS DA FATEC  - CVF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>
          <w:rFonts w:cs="Arial" w:ascii="Arial" w:hAnsi="Arial"/>
        </w:rPr>
        <w:t>Veículo: Marca _________________________ Modelo _________________ Folha nº 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1276"/>
        <w:gridCol w:w="1276"/>
        <w:gridCol w:w="2409"/>
        <w:gridCol w:w="1560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ur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In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Fina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 do Motorist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73152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870</wp:posOffset>
                </wp:positionH>
                <wp:positionV relativeFrom="paragraph">
                  <wp:posOffset>270510</wp:posOffset>
                </wp:positionV>
                <wp:extent cx="5668645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1.3pt" to="524.4pt,21.3pt" stroked="t" o:allowincell="f" style="position:absolute">
                <v:stroke color="#b2b2b2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281940</wp:posOffset>
                </wp:positionV>
                <wp:extent cx="52120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Fundação de Apoio à Tecnologia e C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40"/>
                        <w:ind w:hanging="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Fundação de Apoio à Tecnologia e Ciênci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pacing w:val="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464820</wp:posOffset>
                </wp:positionV>
                <wp:extent cx="2743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Symbol" w:hAnsi="Symbol" w:cs="Symbol"/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vertAlign w:val="subscript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Symbol" w:hAnsi="Symbol" w:cs="Symbol"/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2"/>
                          <w:vertAlign w:val="subscript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6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655"/>
        <w:jc w:val="right"/>
        <w:rPr>
          <w:rFonts w:ascii="Arial" w:hAnsi="Arial" w:cs="Arial"/>
          <w:sz w:val="10"/>
          <w:szCs w:val="24"/>
          <w:lang w:val="en-US" w:eastAsia="en-US"/>
        </w:rPr>
      </w:pPr>
      <w:r>
        <w:rPr>
          <w:rFonts w:cs="Arial" w:ascii="Arial" w:hAnsi="Arial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325</wp:posOffset>
                </wp:positionH>
                <wp:positionV relativeFrom="paragraph">
                  <wp:posOffset>59055</wp:posOffset>
                </wp:positionV>
                <wp:extent cx="19519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</w:t>
                            </w:r>
                            <w:r>
                              <w:rPr>
                                <w:szCs w:val="24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6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80" w:after="0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º</w:t>
                      </w:r>
                      <w:r>
                        <w:rPr>
                          <w:b/>
                          <w:szCs w:val="24"/>
                        </w:rPr>
                        <w:t xml:space="preserve"> 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</w:t>
                      </w:r>
                      <w:r>
                        <w:rPr>
                          <w:szCs w:val="24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CA:______________</w:t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TROLE DE UTILIZAÇÃO DE VEÍCULOS DA FATECIENS  - CVF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Veículo: Marca _________________________ Modelo _________________ Folha nº 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1276"/>
        <w:gridCol w:w="1276"/>
        <w:gridCol w:w="2409"/>
        <w:gridCol w:w="1560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ur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In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Fina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 do Motorist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5"/>
        <w:gridCol w:w="1195"/>
        <w:gridCol w:w="1196"/>
        <w:gridCol w:w="1195"/>
        <w:gridCol w:w="1195"/>
        <w:gridCol w:w="1196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ABASTECIMENTO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985"/>
        <w:gridCol w:w="1275"/>
        <w:gridCol w:w="1134"/>
        <w:gridCol w:w="99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MANUTENÇÃO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731520" cy="701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270510</wp:posOffset>
                </wp:positionV>
                <wp:extent cx="5668645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1.3pt" to="524.4pt,21.3pt" stroked="t" o:allowincell="f" style="position:absolute">
                <v:stroke color="#b2b2b2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281940</wp:posOffset>
                </wp:positionV>
                <wp:extent cx="52120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Fundação de Apoio à Tecnologia e C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40"/>
                        <w:ind w:hanging="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Fundação de Apoio à Tecnologia e Ciênci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pacing w:val="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464820</wp:posOffset>
                </wp:positionV>
                <wp:extent cx="2743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Symbol" w:hAnsi="Symbol" w:cs="Symbol"/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vertAlign w:val="subscript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Symbol" w:hAnsi="Symbol" w:cs="Symbol"/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2"/>
                          <w:vertAlign w:val="subscript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5"/>
        <w:gridCol w:w="1195"/>
        <w:gridCol w:w="1196"/>
        <w:gridCol w:w="1195"/>
        <w:gridCol w:w="1195"/>
        <w:gridCol w:w="1196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ABASTECIMENTO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985"/>
        <w:gridCol w:w="1275"/>
        <w:gridCol w:w="1134"/>
        <w:gridCol w:w="99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MANUTENÇÃO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68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1870</wp:posOffset>
              </wp:positionH>
              <wp:positionV relativeFrom="paragraph">
                <wp:posOffset>270510</wp:posOffset>
              </wp:positionV>
              <wp:extent cx="5668645" cy="0"/>
              <wp:effectExtent l="0" t="31750" r="0" b="317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85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pt,21.3pt" to="524.4pt,21.3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4:00Z</dcterms:created>
  <dc:creator>FATEC</dc:creator>
  <dc:description/>
  <cp:keywords/>
  <dc:language>en-US</dc:language>
  <cp:lastModifiedBy>fernando</cp:lastModifiedBy>
  <cp:lastPrinted>2008-04-02T14:37:00Z</cp:lastPrinted>
  <dcterms:modified xsi:type="dcterms:W3CDTF">2009-09-28T18:34:00Z</dcterms:modified>
  <cp:revision>2</cp:revision>
  <dc:subject/>
  <dc:title>mnmnbvcxz\;lkjhgfdsaqwertyuiop1234567890\zxcvbnm,./\';lkjhfggfdsaqwertyuioopp[=-9876543221``-==q!@#$%^&amp;*()_+ASDFGHJKLÄSDFGHJKL:"|ZXCVBNM&lt;&gt;?|</dc:title>
</cp:coreProperties>
</file>